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 xml:space="preserve">Об областном бюджете на 2024 год и на плановый период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2025 и 2026 годов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, Федеральным законом от 21.12.2021 № 414-ФЗ «Об общих принципах организации публичной власти в субъектах Российской Федерации», Уставом Ивановской области, Законом Ивановской области от 23.06.2008 № 70-ОЗ «О бюджетном процессе в Ивановской области» в целях регулирования бюджетных правоотношений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1. Основные характеристики областного бюджета на 2024 год и на плановый период 2025 и 2026 годов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сновные характеристики областного бюджета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 2024 год, определенные исходя из прогнозируемого объема валового регионального продукта в размере 376252,9 млн руб. и уровня инфляции 5,3 процента (декабрь 2024 года к декабрю 2023 года)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областного бюджета в сумме 65982714814,71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областного бюджета в сумме 71021345064,7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дефицит областного бюджета в сумме 5038630250,05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 2025 год, определенные исходя из прогнозируемого объема валового регионального продукта в размере 406846,4 млн руб. и уровня инфляции 5,0 процента (декабрь 2025 года к декабрю 2024 года)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областного бюджета в сумме 59148978249,0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областного бюджета в сумме 58318665003,9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рофицит областного бюджета в сумме 830313245,11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На 2026 год, определенные исходя из прогнозируемого объема валового регионального продукта в размере 433698,2 млн руб. и уровня инфляции 4,7 процента (декабрь 2026 года к декабрю 2025 года)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областного бюджета в сумме 52824638434,5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областного бюджета в сумме 51219186975,38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рофицит областного бюджета в сумме 1605451459,19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 Нормативы распределения доходов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нормативы распределения доходов между областным бюджетом, бюджетом территориального фонда обязательного медицинского страхования Ивановской области и бюджетами муниципальных образований Ивановской области на 2024 год и на плановый период 2025 и 2026 годов согласно приложению 1 к настоящему Закону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становить дифференцированные нормативы отчислений в бюджеты муниципальных образова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местными бюджетами, на 2024 год и на плановый период 2025 и 2026 годов согласно приложению 2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ить дифференцированные нормативы отчислений в бюджеты городских округов и муниципальных районов от налога, взимаемого в связи с применением упрощенной системы налогообложения, на 2024 год и на плановый период 2025 и 2026 годов согласно приложению 3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. Показатели доходов областного бюджета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доходы областного бюджета по группам, подгруппам и статьям доходов классификации доходов бюджетов на 2024 год и на плановый период 2025 и 2026 годов согласно приложению 4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в пределах общего объема доходов областного бюджета, утвержденного статьей 1 настоящего Закона, объем межбюджетных трансфертов, получаемых из федерального бюджета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4 год в сумме 26664551880,1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5 год в сумме 18661117880,1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на 2026 год в сумме 10928511280,15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 Источники внутреннего финансирования дефицита областного бюджета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дить источники внутреннего финансирования дефицита областного бюджета на 2024 год и на плановый период 2025 и 2026 годов согласно приложению 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5. Бюджетные ассигнования областного бюджета на 2024 год и на плановый период 2025 и 2026 годов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распределение бюджетных ассигнований по целевым статьям (государственным программам Ивановской области и не включенным в государственные программы Ивановской области направлениям деятельности органов государственной власти Ивановской области (государственных органов Ивановской области)), группам видов расходов классификации расходов областного бюджета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4 год согласно приложению 6 к настоящему Закону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плановый период 2025 и 2026 годов согласно приложению 7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ведомственную структуру расходов областного бюджета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4 год согласно приложению 8 к настоящему Закону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плановый период 2025 и 2026 годов согласно приложению 9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в пределах общего объема расходов областного бюджета, утвержденного статьей 1 настоящего Закона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щий объем условно утвержденных расходов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5 год в сумме 1598589391,8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6 год в сумме 3292361355,01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ий объем бюджетных ассигнований, направляемых на исполнение публичных нормативных обязательств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4 год в сумме 1672030996,29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а 2025 год в сумме 1510341165,86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на 2026 год в сумме 1183775841,19 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размер резервного фонда Правительства Ивановской области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4 год в сумме 80000000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5 год в сумме 10000000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6 год в сумме 100000000,00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дить объем бюджетных ассигнований дорожного фонда Ивановской области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на 2024 год в сумме 7864966388,22 руб.;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5 год в сумме 6843601098,2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6 год в сумме 5198302398,22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Утвердить распределение бюджетных ассигнований областного бюджета по разделам и подразделам классификации расходов бюджетов на 2024 год и на плановый период 2025 и 2026 годов согласно приложению 10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ановить, чт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юридическим лицам, индивидуальным предпринимателям, физическим лицам - производителям товаров, работ, услуг предоставление субсидий из областного бюджета осуществляется в порядках, установленных Правительством Ивановской области, в случаях, если расходы на их предоставление предусмотрены государственными программами Ивановской области, в рамках непрограммных направлений деятельности органов государственной власти Ивановской области на осуществление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Ивановской области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ым некоммерческим организациям, не являющимся государственными (муниципальными) учреждениями, предоставление субсидий из областного бюджета осуществляется в порядках, установленных Правительством Ивановской области, в случаях, если расходы на их предоставление предусмотрены государственными программами Ивановской области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коммерческим организациям, не являющимся казенными учреждениями, предоставление грантов в форме субсидий, в том числе бюджетным и автономным учреждениям по результатам проводимых исполнительными органами государственной власти Ивановской области отборов, включая учреждения, в отношении которых указанные органы не осуществляют функции и полномочия учредителя, осуществляется в порядках, установленных Правительством Ивановской области, в случаях, если расходы на их предоставление предусмотрены государственными программами Ивановской области и непрограммными направлениями деятельности органов государственной власти Ивановской области и иных государственных органов Ивановской област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 Особенности установления отдельных расходных обязательств Ивановской области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, что в 2024 году обеспечение питанием спасателей поисково-спасательного отряда областного государственного казенного учреждения «Управление по обеспечению защиты населения и пожарной безопасности Ивановской области» при несении круглосуточного дежурства осуществляется из расчета 100 руб. за дежурство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денежный эквивалент натуральных норм обеспечения выпускников организаций для детей-сирот и детей, оставшихся без попечения родителей, в которых они обучались и воспитывались за счет средств областного бюджета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областн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исключением лиц, продолжающих обучение по очной форме обучения по указанным образовательным программам за счет средств областного бюджета, в размерах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4 год – 47297,6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5 год – 47297,6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на 2026 год – 47297,60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пределить с 01.01.2024 с учетом размера индексации 1,053 размеры подлежащих ежегодной индексаци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ежных выплат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етеранам труда, ветеранам труда Ивановской области – 530,47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труженикам тыла – 776,31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реабилитированным лицам – 828,0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лицам, признанным пострадавшими от политических репрессий, –  671,3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обия на ребенка – 339,29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регионального студенческого (материнского) капитала – 172323,45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егионального материнского (семейного) капитала – </w:t>
              <w:br/>
              <w:t>5265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единовременной выплаты на улучшение жилищных условий – 142338,11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ежемесячной денежной выплаты по уходу за первым ребенком до достижения им возраста полутора лет – 4243,0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выплаты на содержание ребенка, переданного на патронат, – 8454,61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ежемесячного дополнительного материального обеспечения лиц, имеющих выдающиеся достижения и особые заслуги перед Российской Федерацией в области физической культуры и спорта, – 7405,1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опекунского пособия, выплаты на содержание ребенка, переданного на воспитание в приемную семью, – 7778,93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) денежной выплаты работникам учреждений социальной сферы в сельской местности и поселках, а также пенсионерам из их числа (за исключением работников образовательных учреждений, работников физкультурно-спортивных организаций и пенсионеров из их числа) – 815,13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Определить с 01.01.2025 с учетом размера индексации 1,050 размеры подлежащих ежегодной индексаци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ежных выплат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етеранам труда, ветеранам труда Ивановской области – 556,99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труженикам тыла – 815,13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реабилитированным лицам – 869,4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лицам, признанным пострадавшими от политических репрессий, - 704,9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обия на ребенка – 356,2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регионального студенческого (материнского) капитала – 180939,62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егионального материнского (семейного) капитала – </w:t>
              <w:br/>
              <w:t>55282,5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единовременной выплаты на улучшение жилищных условий – 149455,0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ежемесячной денежной выплаты по уходу за первым ребенком до достижения им возраста полутора лет – 4455,1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выплаты на содержание ребенка, переданного на патронат, - 8877,3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ежемесячного дополнительного материального обеспечения лиц, имеющих выдающиеся достижения и особые заслуги перед Российской Федерацией в области физической культуры и спорта, – 7775,41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опекунского пособия, выплаты на содержание ребенка, переданного на воспитание в приемную семью, – 8167,88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) денежной выплаты работникам учреждений социальной сферы в сельской местности и поселках, а также пенсионерам из их числа (за исключением работников образовательных учреждений, работников физкультурно-спортивных организаций и пенсионеров из их числа) – 855,89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Определить с 01.01.2026 с учетом размера индексации 1,047 размеры подлежащих ежегодной индексаци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ежных выплат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етеранам труда, ветеранам труда Ивановской области – 583,17 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труженикам тыла – 853,4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реабилитированным лицам – 910,3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лицам, признанным пострадавшими от политических репрессий, - 738,0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обия на ребенка – 372,99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регионального студенческого (материнского) капитала – 189443,78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гионального материнского (семейного) капитала – 57880,78 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единовременной выплаты на улучшение жилищных условий – 156479,41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ежемесячной денежной выплаты по уходу за первым ребенком до достижения им возраста полутора лет – 4664,5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выплаты на содержание ребенка, переданного на патронат, – 9294,5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ежемесячного дополнительного материального обеспечения лиц, имеющих выдающиеся достижения и особые заслуги перед Российской Федерацией в области физической культуры и спорта, – 8140,85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опекунского пособия, выплаты на содержание ребенка, переданного на воспитание в приемную семью, – 8551,7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) денежной выплаты работникам учреждений социальной сферы в сельской местности и поселках, а также пенсионерам из их числа (за исключением работников образовательных учреждений, работников физкультурно-спортивных организаций и пенсионеров из их числа) – 896,12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Установить размер увеличения (индексации) денежного вознаграждения (должностного оклада) Губернатора Ивановской области, лиц,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, размеров месячных окладов государственных гражданских служащих Ивановской области в соответствии с замещаемыми ими должностями государственной гражданской службы Ивановской области и размеров месячных окладов государственных гражданских служащих Ивановской области в соответствии с присвоенными им классными чинами государственной гражданской службы Ивановской области с 1 октября 2024 года равного 1,053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 Межбюджетные трансферты, предоставляемые другим бюджетам бюджетной системы Российской Федерации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общий объем межбюджетных трансфертов, предоставляемых из областного бюджета другим бюджетам бюджетной системы Российской Федерации в 2024 году в сумме 26844611848,60 руб., в 2025 году в сумме 18223768826,46 руб., в 2026 году в сумме 16858801223,47 руб., в том числе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юджетам муниципальных образований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 2024 году в сумме 26012418812,60 руб., в том числе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таций – 7237810823,01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сидий – 8512584233,07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венций – 8723437966,02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ых межбюджетных трансфертов – 1538585790,5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в 2025 году в сумме 17118983690,46 руб., в том числе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таций – 429005310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сидий – 3379407882,7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венций – 8834052110,64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ых межбюджетных трансфертов – 615470597,06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в 2026 году в сумме 15764016087,47 руб., в том числе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таций – 429005310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сидий – 2550173242,58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венций – 8728491276,57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межбюджетных трансфертов – 195298468,32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юджетам государственных внебюджетных фондов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 2024 году в сумме 832193036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в 2025 году в сумме 1104785136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в 2026 году в сумме 1094785136,00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ить значения: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критерия выравнивания финансовых возможностей городских поселений по осуществлению органами местного самоуправления городских поселений полномочий по решению вопросов местного значения поселений на 2024 год – 2,15, на 2025 год - 2,15, на 2026 год - 2,4;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критерия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поселений на 2024 год – 3,56, на 2025 год – 3,56, на 2026 год – 3,65;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критерия выравнивания расчетной бюджетной обеспеченности муниципальных районов (городских округов) на 2024 год – 1,47, на 2025 год – 1,42, на 2026 год – 1,42.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твердить объем дотаций на выравнивание бюджетной обеспеченности поселений: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на 2024 год в сумме 876674237,63 руб.;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на 2025 год в сумме 827602100,00 руб.;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на 2026 год в сумме 827602100,00 руб.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твердить объем дотаций на выравнивание бюджетной обеспеченности муниципальных районов (городских округов):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на 2024 год в сумме 3642013966,00 руб.;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на 2025 год в сумме 3438151000,00 руб.; 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2026 год в сумме 3438151000,00 руб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Утвердить распределение межбюджетных трансфертов бюджетам муниципальных образований на 2024 год и на плановый период 2025 и 2026 годов согласно приложению 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астоящему Закону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Установить, что распределение иных дотаций, предусмотренных частью 2 статьи 8 Закона Ивановской области от 16.12.2019 № 72-ОЗ «О межбюджетных отношениях в Ивановской области», утверждается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Установить, что предоставление из областного бюджета субсидий бюджетам муниципальных образований Ивановской области, предусмотренных настоящим Законом, осуществляется в порядках, установленных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Установить, что полномочия получателя средств областного бюджета по перечислению межбюджетных трансфертов, предоставляемых из областного бюджета в местный бюджет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в целях софинансирования (финансового обеспечения) которых предоставляются такие межбюджетные трансферты, осуществляются на основании решений главных распорядителей средств областного бюджета Управлением Федерального казначейства по Ивановской области (далее - УФК по Ивановской области) в отношени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межбюджетных трансфертов, источником финансового обеспечения которых являются средства федерального бюджета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х трансфертов, за исключением указанных в абзаце втором настоящей части, включенных в перечень, утвержденный центральным исполнительным органом государственной власти Ивановской области, проводящим государственную политику и осуществляющим управление, координацию, функциональное регулирование в сфере бюджетной политики в Ивановской области </w:t>
              <w:br/>
              <w:t>(далее – финансовый орган)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перечисление субсидий производится в доле, соответствующей уровню софинансирования расходных обязательств муниципальных образований, установленному соглашениями о предоставлении субсидий из областного бюджета местным бюджетам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 Особенности исполнения областного бюджета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, что остатки субсидий, предоставленных в 2023 году государственным бюджетным и автономным учреждениям Ивановской области на выполнение государственного задания, в объеме, соответствующем недостигнутым показателям государственного задания, подлежат в срок до 1 марта 2024 года возврату в областной бюджет в соответствии с порядком, установленным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становить, что остатки средств областного бюджета на начало текущего финансового года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объеме, не превышающем сумму остатка неиспользованных бюджетных ассигнований на оплату заключенных от имени Ивановской области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государственных контрактов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объеме, не превышающем сумму остатка неиспользованных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размере, не превышающем с учетом уровня софинансирования остатка неиспользованных на начало текущего финансового года бюджетных ассигнований местного бюджета на оплату заключенных от имени муниципального образования муниципальных контрактов на поставку товаров, выполнение работ, оказание услуг в случае, если они подлежали в соответствии с условиями этих муниципальных контрактов оплате в отчетном финансовом году, направляются в установленном финансовым органом порядке на увеличение бюджетных ассигнований на предоставление указанных межбюджетных трансфертов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государственных контрактов, договоров (соглашений), контрактов (договоров), заключенных после 1 января 2022 года, источником финансового обеспечения исполнения которых являются средства, предоставляемые из областного бюджета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четы по государственным контрактам, заключаемым на сумму 50000 тыс. руб. и более, а также расчеты по контрактам (договорам), заключаемым в целях исполнения указанных государственных контрактов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расчеты по контрактам (договорам), заключаемым на сумму 50000 тыс. руб. и более областными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субсидии юридическим лицам (за исключением субсидий областным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000 тыс. руб.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счеты по концессионным соглашениям и соглашениям о государственно-частном партнерстве, в целях финансового обеспечения затрат концессионных соглашений и соглашений о государственно-частном партнерстве, заключаемым на сумму 50000 тыс. руб. и более, а также расчеты по концессионным соглашениям и соглашениям о государственно-частном партнерстве, заключаемым в целях исполнения указанных концессионных соглашений и соглашений о государственно-частном партнерстве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3 настоящей части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в пункте 3 настоящей части, а также взносы (вклады), указанные в пункте 5 настоящей части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убсидии (гранты в форме субсидий), предоставляемые из областного бюджета юридическим лицам, крестьянским (фермерским) хозяйствам, индивидуальным предпринимателям, физическим лицам - производителям товаров (работ, услуг) в целях финансирования расходных обязательств Ивановской области по государственной поддержке сельского хозяйства, а также авансовых платежей по контрактам (договорам), источником финансового обеспечения которых являются указанные субсидии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убсидии, предоставляемые из областного бюджета некоммерческим организациям «Региональный фонд капитального ремонта многоквартирных домов Ивановской области» и «Региональный Фонд развития промышленности Ивановской области» на обеспечение их деятельности, а также авансовые платежи по контрактам (договорам), источником финансового обеспечения которых являются указанные субсиди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, что в 2024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государственных контрактов, контрактов (договоров), которые заключаются областными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, указанных в пунктах 1</w:t>
              <w:noBreakHyphen/>
              <w:t>5 </w:t>
            </w:r>
            <w:hyperlink w:anchor="Par0">
              <w:r>
                <w:rPr>
                  <w:rStyle w:val="InternetLink"/>
                  <w:sz w:val="28"/>
                  <w:szCs w:val="28"/>
                </w:rPr>
                <w:t xml:space="preserve">части </w:t>
              </w:r>
            </w:hyperlink>
            <w:r>
              <w:rPr>
                <w:sz w:val="28"/>
                <w:szCs w:val="28"/>
              </w:rPr>
              <w:t>3 настоящей статьи, 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ановить, что в 2024 году при казначейском сопровождении средств перечисление авансовых платежей по контрактам (договорам), указанным в части 4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становить, что в 2024 году при казначейском сопровождении средств, указанных в пунктах 1 и 2 </w:t>
            </w:r>
            <w:hyperlink w:anchor="Par0">
              <w:r>
                <w:rPr>
                  <w:rStyle w:val="InternetLink"/>
                  <w:sz w:val="28"/>
                  <w:szCs w:val="28"/>
                </w:rPr>
                <w:t xml:space="preserve">части </w:t>
              </w:r>
            </w:hyperlink>
            <w:r>
              <w:rPr>
                <w:sz w:val="28"/>
                <w:szCs w:val="28"/>
              </w:rPr>
              <w:t>3 настоящей статьи, предоставляемых на основании контрактов (договоров), заключаемых в целях выполнения работ, оказания услуг в рамках исполнения государственных контрактов, контрактов (договоров), которые заключаются областными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Установить, что в 2024 году не осуществляется казначейское сопровождение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, предоставляемых на основании контрактов (договоров), которые заключаются на сумму 3000 тыс. руб. и менее в рамках исполнения государственных контрактов, контрактов (договоров), которые заключаются областными бюджетными и автономными учреждениями, договоров (соглашений), указанных в пунктах 1-5 части 3 настоящей статьи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в виде имущественного взноса в имущество публично-правовой компании «Фонд развития территорий» в целях финансирования мероприятий по завершению строительства объектов незавершенного строительства - многоквартирных домов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становить, что в 2024 году при казначейском сопровождении средств, предоставляемых на основании контрактов (договоров), заключенных в рамках исполнения государственных контрактов, контрактов (договоров), заключаемых областными бюджетными и автономными учреждениями, договоров (соглашений), определенных в соответствии с областными законами об областном бюджете, действовавших до вступления в силу Закона Ивановской области «Об областном бюджете на 2024 год и на плановый период 2025 и 2026 годов», применяются положения </w:t>
            </w:r>
            <w:hyperlink w:anchor="Par7">
              <w:r>
                <w:rPr>
                  <w:rStyle w:val="InternetLink"/>
                  <w:sz w:val="28"/>
                  <w:szCs w:val="28"/>
                </w:rPr>
                <w:t xml:space="preserve">частей </w:t>
              </w:r>
            </w:hyperlink>
            <w:r>
              <w:rPr>
                <w:sz w:val="28"/>
                <w:szCs w:val="28"/>
              </w:rPr>
              <w:t>4 - 6 настоящей статьи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 Установить следующие дополнительные основания для внесения изменений в сводную бюджетную роспись областного бюджета без внесения изменений в настоящий Закон по решению руководителя финансового органа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случае перераспределения бюджетных ассигнований между региональными проектами, направленными на достижение целей, показателей и результатов, выполнение задач федеральных проектов, и (или) результатами реализации региональных проектов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областного бюджета на соответствующий финансовый год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Законом на указанные цели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случае перераспределения бюджетных ассигнований, в том числе между главными распорядителями средств областного бюджет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федерального бюджета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случае перераспределения бюджетных ассигнований между разделами, подразделами, целевыми статьями и видами расходов классификации расходов бюджетов в пределах средств областного бюджета, предусмотренных главному распорядителю средств областного бюджета, в целях финансового обеспечения расходов, связанных с доставкой и пересылкой денежных средств для предоставления в Ивановской области мер социальной поддержки отдельным категориям граждан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) в случае перераспределения бюджетных ассигнований, предусмотренных на финансовое обеспечение реализации инфраструктурных проектов, источником финансового обеспечения которых являются бюджетные кредиты, предоставляемые из федерального бюджета на финансовое обеспечение реализации инфраструктурных проектов, в соответствии с детализирован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еч</w:t>
              </w:r>
            </w:hyperlink>
            <w:r>
              <w:rPr>
                <w:sz w:val="28"/>
                <w:szCs w:val="28"/>
              </w:rPr>
              <w:t>нем мероприятий, реализуемых в рамках инфраструктурных проектов, утвержденным Правительством Ивановской области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в случае увеличения бюджетных ассигнований за счет предоставляемых из федерального бюджета межбюджетных трансфертов, не имеющих целевого характера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 случае увеличения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определенном в соответствии с требованиями, установленными пунктом 2 части 2 настоящей статьи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в случае увеличения бюджетных ассигнований на реализацию специального инфраструктурного проекта, а также их перераспределения между главными распорядителями средств областного бюджета, разделами, подразделами, целевыми статьями и видами расходов классификации расходов бюджетов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настоящим Законом, за исключением оснований, установленных пунктами 6-8 настоящей части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Законом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 Государственные внутренние заимствования Ивановской области, государственный внутренний долг Ивановской области и расходы на его обслуживание, предоставление государственных гарантий Ивановской области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верхний предел государственного внутреннего долга Ивановской област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1 января 2025 года в сумме 13769169157,14 руб., в том числе по государственным гарантиям в сумме 0,00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1 января 2026 года в сумме 12178410575,74 руб., в том числе по государственным гарантиям в сумме 0,00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1 января 2027 года в сумме 9902838870,71 руб., в том числе по государственным гарантиям в сумме 0,00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объем расходов на обслуживание государственного долга Ивановской област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 2024 год в сумме 121780000,49 руб., в том числе </w:t>
              <w:br/>
              <w:t>8614543,48 руб. на уплату процентов за рассрочку реструктуризированной задолженности по федеральным бюджетным кредитам, из них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49268,58 руб.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оглашением</w:t>
              </w:r>
            </w:hyperlink>
            <w:r>
              <w:rPr>
                <w:sz w:val="28"/>
                <w:szCs w:val="28"/>
              </w:rPr>
              <w:t xml:space="preserve"> от 23 апреля 2010 г. № 01-01-06/06-115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53143,75 руб.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соглашениями от 3 декабря 2015 года </w:t>
              <w:br/>
              <w:t xml:space="preserve">№ 01-01-06/06-226, от 24 октября 2016 года № 01-01-06/06-239, от 31 мая 2017 года № 01-01-06/06-162, от 11 июля 2017 года № 01-01-06/06-187, </w:t>
              <w:br/>
              <w:t>от 25 декабря 2017 года № 01-01-06/06-389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612131,15 руб.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оглашением</w:t>
              </w:r>
            </w:hyperlink>
            <w:r>
              <w:rPr>
                <w:sz w:val="28"/>
                <w:szCs w:val="28"/>
              </w:rPr>
              <w:t xml:space="preserve"> от 14 декабря 2020 г. № 01-01-06/06-994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 2025 год в сумме 136985712,29 руб., в том числе </w:t>
              <w:br/>
              <w:t>8002978,52 руб. на уплату процентов за рассрочку реструктуризированной задолженности по федеральным бюджетным кредитам, из них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47919,03 руб.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оглашением</w:t>
              </w:r>
            </w:hyperlink>
            <w:r>
              <w:rPr>
                <w:sz w:val="28"/>
                <w:szCs w:val="28"/>
              </w:rPr>
              <w:t xml:space="preserve"> от 23 апреля 2010 г. № 01-01-06/06-115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351097,85 руб.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оглашениям</w:t>
              </w:r>
            </w:hyperlink>
            <w:r>
              <w:rPr>
                <w:sz w:val="28"/>
                <w:szCs w:val="28"/>
              </w:rPr>
              <w:t xml:space="preserve">и от 3 декабря 2015 года </w:t>
              <w:br/>
              <w:t xml:space="preserve">№ 01-01-06/06-226, от 24 октября 2016 года № 01-01-06/06-239, от 31 мая 2017 года № 01-01-06/06-162, от 11 июля 2017 года № 01-01-06/06-187, </w:t>
              <w:br/>
              <w:t>от 25 декабря 2017 года № 01-01-06/06-389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503961,64 руб.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оглашением</w:t>
              </w:r>
            </w:hyperlink>
            <w:r>
              <w:rPr>
                <w:sz w:val="28"/>
                <w:szCs w:val="28"/>
              </w:rPr>
              <w:t xml:space="preserve"> от 14 декабря 2020 г. № 01-01-06/06-994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 2026 год в сумме 131121248,77 руб., в том числе </w:t>
              <w:br/>
              <w:t>6502429,44 руб. на уплату процентов за рассрочку реструктуризированной задолженности по федеральным бюджетным кредитам, из них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33073,96 руб.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в соответствии с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соглашением</w:t>
              </w:r>
            </w:hyperlink>
            <w:r>
              <w:rPr>
                <w:sz w:val="28"/>
                <w:szCs w:val="28"/>
              </w:rPr>
              <w:t xml:space="preserve"> от 23 апреля 2010 г. № 01-01-06/06-115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151815,75 руб.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оглашениями</w:t>
              </w:r>
            </w:hyperlink>
            <w:r>
              <w:rPr>
                <w:sz w:val="28"/>
                <w:szCs w:val="28"/>
              </w:rPr>
              <w:t xml:space="preserve"> от 3 декабря 2015 года </w:t>
              <w:br/>
              <w:t>№ 01-01-06/06-226, от 24 октября 2016 года № 01-01-06/06-239, от 31 мая 2017 года № 01-01-06/06-162, от 11 июля 2017 года № 01-01-06/06-187, от 25 декабря 2017 года № 01-01-06/06-389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217539,73 руб.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оглашением</w:t>
              </w:r>
            </w:hyperlink>
            <w:r>
              <w:rPr>
                <w:sz w:val="28"/>
                <w:szCs w:val="28"/>
              </w:rPr>
              <w:t xml:space="preserve"> от 14 декабря 2020 г. № 01-01-06/06-994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Утвердить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государственных внутренних заимствований Ивановской области на 2024 год и на плановый период 2025 и 2026 годов согласно приложению 12 к настоящему Закону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тановить, что в 2024 году и плановом периоде 2025 и </w:t>
              <w:br/>
              <w:t>2026 годов государственные гарантии Ивановской области не предоставляются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исполнение государственных гарантий Ивановской области по возможным гарантийным случаям: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 2024 год – 0,00 руб.;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 2025 год – 0,00 руб.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2026 год – 0,00 руб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 Предоставление бюджетных кредитов бюджетам муниципальных образований</w:t>
            </w:r>
          </w:p>
          <w:p>
            <w:pPr>
              <w:pStyle w:val="Style23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, что бюджетные кредиты бюджетам муниципальных образований предоставляются в 2024 году и плановом периоде 2025 и 2026 годов в целях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астичного покрытия дефицитов бюджетов муниципальных образований на срок, выходящий за пределы соответствующего финансового года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крытия временных кассовых разрывов, возникающих при исполнении бюджетов муниципальных образований, на срок, не выходящий за пределы соответствующего финансового года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бюджетные кредиты предоставляются бюджетам муниципальных образований при соблюдении требований бюджетного законодательства Российской Федерации о предельных размерах муниципального долга и дефицита бюджета муниципального образования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ить общий объем бюджетных ассигнований на предоставление бюджетных кредитов бюджетам муниципальных образований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целях частичного покрытия дефицитов бюджетов муниципальных образований в 2024 году в сумме 350000000,00 руб., в 2025-2026 по 50000000,00 руб. на каждый финансовый год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целях покрытия временных кассовых разрывов, возникающих при исполнении бюджетов муниципальных образований, в 2024 году в сумме 300000000,00 руб., в 2025-2026 годах по 100000000,00 руб. на каждый финансовый год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плату за пользование бюджетными кредитами: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ставленными в целях частичного покрытия дефицитов бюджетов муниципальных образований в размере 5 процентов годовых;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оставленными в целях покрытия временных кассовых разрывов, возникающих при исполнении бюджетов муниципальных образований, в размере 1 процента годовых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юджетные кредиты бюджетам муниципальных образований предоставляются без обеспечения исполнения обязательств по возврату бюджетных кредитов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ки предоставления, использования и возврата муниципальными образованиями бюджетных кредитов устанавливаются Правительством Ивановской области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 Вступление в силу настоящего Закон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оящий Закон вступает в силу после его официального опубликования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В 2023 году настоящий Закон применяется исключительно в целях обеспечения исполнения областного бюджета в 2024 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0627A55D8149786B2040FC0DD0C5221C38A060B4339F7A8F12A7D8458BC2B9E9D877729A79C02355276A43E4059DC98FE17E9DEBA2A3D46F15C44FPF36J" TargetMode="External"/><Relationship Id="rId4" Type="http://schemas.openxmlformats.org/officeDocument/2006/relationships/hyperlink" Target="consultantplus://offline/ref=D8AA2AAB183DD108970122E1F3E6AA18DFBE208664D904A4EF945EB854367B234BD73EA7459E619C8B2313E7A64DD455B0FE827F61EA7169CF3F6C0CQ1M0J" TargetMode="External"/><Relationship Id="rId5" Type="http://schemas.openxmlformats.org/officeDocument/2006/relationships/hyperlink" Target="consultantplus://offline/ref=D8AA2AAB183DD108970122E1F3E6AA18DFBE208664DC06A8EA9F5EB854367B234BD73EA7459E619C8B2313E7A64DD455B0FE827F61EA7169CF3F6C0CQ1M0J" TargetMode="External"/><Relationship Id="rId6" Type="http://schemas.openxmlformats.org/officeDocument/2006/relationships/hyperlink" Target="consultantplus://offline/ref=D8AA2AAB183DD108970122E1F3E6AA18DFBE208664D904A4EF945EB854367B234BD73EA7459E619C8B2313E7A64DD455B0FE827F61EA7169CF3F6C0CQ1M0J" TargetMode="External"/><Relationship Id="rId7" Type="http://schemas.openxmlformats.org/officeDocument/2006/relationships/hyperlink" Target="consultantplus://offline/ref=D8AA2AAB183DD108970122E1F3E6AA18DFBE208664DF0FADEC9B5EB854367B234BD73EA7459E619C8B2316E4A24DD455B0FE827F61EA7169CF3F6C0CQ1M0J" TargetMode="External"/><Relationship Id="rId8" Type="http://schemas.openxmlformats.org/officeDocument/2006/relationships/hyperlink" Target="consultantplus://offline/ref=D8AA2AAB183DD108970122E1F3E6AA18DFBE208664DC06A8EA9F5EB854367B234BD73EA7459E619C8B2313E7A64DD455B0FE827F61EA7169CF3F6C0CQ1M0J" TargetMode="External"/><Relationship Id="rId9" Type="http://schemas.openxmlformats.org/officeDocument/2006/relationships/hyperlink" Target="consultantplus://offline/ref=D8AA2AAB183DD108970122E1F3E6AA18DFBE208664D904A4EF945EB854367B234BD73EA7459E619C8B2313E7A64DD455B0FE827F61EA7169CF3F6C0CQ1M0J" TargetMode="External"/><Relationship Id="rId10" Type="http://schemas.openxmlformats.org/officeDocument/2006/relationships/hyperlink" Target="consultantplus://offline/ref=D8AA2AAB183DD108970122E1F3E6AA18DFBE208664DF0FADEC9B5EB854367B234BD73EA7459E619C8B2316E4A24DD455B0FE827F61EA7169CF3F6C0CQ1M0J" TargetMode="External"/><Relationship Id="rId11" Type="http://schemas.openxmlformats.org/officeDocument/2006/relationships/hyperlink" Target="consultantplus://offline/ref=D8AA2AAB183DD108970122E1F3E6AA18DFBE208664DC06A8EA9F5EB854367B234BD73EA7459E619C8B2313E7A64DD455B0FE827F61EA7169CF3F6C0CQ1M0J" TargetMode="External"/><Relationship Id="rId12" Type="http://schemas.openxmlformats.org/officeDocument/2006/relationships/hyperlink" Target="consultantplus://offline/ref=D8AA2AAB183DD108970122E1F3E6AA18DFBE208664DC0FAAED985EB854367B234BD73EA7459E619C892716E2AA4DD455B0FE827F61EA7169CF3F6C0CQ1M0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1:00Z</dcterms:created>
  <dc:creator>Баклушина</dc:creator>
  <dc:description/>
  <cp:keywords/>
  <dc:language>en-US</dc:language>
  <cp:lastModifiedBy>Синицына Елизавета Владимировна</cp:lastModifiedBy>
  <cp:lastPrinted>2023-10-18T11:06:00Z</cp:lastPrinted>
  <dcterms:modified xsi:type="dcterms:W3CDTF">2023-10-18T11:44:00Z</dcterms:modified>
  <cp:revision>93</cp:revision>
  <dc:subject/>
  <dc:title/>
</cp:coreProperties>
</file>